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</w:pPr>
      <w:r>
        <w:rPr>
          <w:rFonts w:ascii="ＤＦ特太ゴシック体" w:hAnsi="ＤＦ特太ゴシック体" w:eastAsia="ＤＦ特太ゴシック体"/>
          <w:sz w:val="28"/>
          <w:bdr w:val="single" w:sz="4" w:space="0" w:color="000000"/>
        </w:rPr>
        <w:t>山梨県コンクール　一部　最優秀賞</w:t>
      </w:r>
    </w:p>
    <w:p>
      <w:pPr>
        <w:pStyle w:val="Normal"/>
        <w:ind w:firstLine="304"/>
        <w:rPr>
          <w:rFonts w:eastAsia="ＤＦ平成明朝体W7"/>
          <w:sz w:val="32"/>
        </w:rPr>
      </w:pPr>
      <w:r>
        <w:rPr>
          <w:rFonts w:eastAsia="ＤＦ平成明朝体W7"/>
          <w:sz w:val="32"/>
        </w:rPr>
        <w:t>ママと私とお米　</w:t>
      </w:r>
    </w:p>
    <w:p>
      <w:pPr>
        <w:pStyle w:val="Normal"/>
        <w:jc w:val="right"/>
        <w:rPr>
          <w:rFonts w:eastAsia="ＤＦ平成明朝体W7"/>
          <w:sz w:val="32"/>
        </w:rPr>
      </w:pPr>
      <w:r>
        <w:rPr>
          <w:rFonts w:eastAsia="ＤＦ平成明朝体W7"/>
          <w:sz w:val="28"/>
        </w:rPr>
        <w:t>甲府市立国母小学校三年　</w:t>
      </w:r>
    </w:p>
    <w:p>
      <w:pPr>
        <w:pStyle w:val="Normal"/>
        <w:jc w:val="right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　鹿野　りり彩　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私とママは、お米が大好きです。朝ごはんは赤ちゃんの時からパンではなくお米を、ママと一しょに食べています。毎朝起きると、たきたてのお米のいいにおいがします。たきたてホカホカのお米を食べると、朝から元気が出て、学校であそびや勉強ががんばれます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私が一年生の時に、ママはびょう気になりました。ぐ合がわるくなって、お米が食べられなくなって、朝ごはんのしたくができなくなって、朝おきてもたきたてのお米のにおいがしなくなりました。そんなママのすがたを見て、心ぱいでふあんでたく山なきました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ママは手じゅつをするので、入いんしました。入いんする時にママは、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しばらく会えないけど、お米をたくさん食べて元気にすごしてね。」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と言いました。ママのえ顔がまた見たい。一しょにお米が食べたい。私がママにできる事を考えて、おばあちゃんにお米のたき方を教えてもらうことにしました。カップでお米を計っておかまに入れて、水であらって、線まで水を入れて、スイッチピッ。ママがたいいんするまで、毎日おばあちゃんとお米をたきました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手じゅつがせいこうして、ママが帰って来ました。コロナでめん会ができなかったので、やっとママに会えてだきつきました。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「ママおかえり。お米がたけるようになったんだよ。」</w:t>
      </w:r>
    </w:p>
    <w:p>
      <w:pPr>
        <w:pStyle w:val="Normal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と言うと、ママはビックリしていました。ママは少しやせちゃったけど、びょう気になる前みたいに一しょにお米が食べられて、うれしくてしあわせな気持ちになりました。ママは私のたいたお米を食べて、とてもおいしいとほめてくれて、お米がママと私をえ顔にしてくれました。</w:t>
      </w:r>
    </w:p>
    <w:p>
      <w:pPr>
        <w:pStyle w:val="Normal"/>
        <w:ind w:firstLine="264"/>
        <w:rPr>
          <w:rFonts w:eastAsia="ＤＦ平成明朝体W7"/>
          <w:sz w:val="28"/>
        </w:rPr>
      </w:pPr>
      <w:r>
        <w:rPr>
          <w:rFonts w:eastAsia="ＤＦ平成明朝体W7"/>
          <w:sz w:val="28"/>
        </w:rPr>
        <w:t>お米が食べられることに感しゃをして、これからも大好きなお米をたく山食べます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cols w:num="3" w:space="424" w:equalWidth="true" w:sep="false"/>
      <w:formProt w:val="false"/>
      <w:textDirection w:val="tbRl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" w:hAnsi="ＤＦ平成明朝体W7" w:eastAsia="ＤＦ平成明朝体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9:00Z</dcterms:created>
  <dc:creator>JA山梨中央会</dc:creator>
  <dc:description/>
  <cp:keywords/>
  <dc:language>en-US</dc:language>
  <cp:lastModifiedBy>k.muto</cp:lastModifiedBy>
  <cp:lastPrinted>2022-11-21T15:32:00Z</cp:lastPrinted>
  <dcterms:modified xsi:type="dcterms:W3CDTF">2024-12-25T04:09:00Z</dcterms:modified>
  <cp:revision>31</cp:revision>
  <dc:subject/>
  <dc:title>☆第２７回「ごはん・お米とわたし」作文・図画コンクール☆</dc:title>
</cp:coreProperties>
</file>