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全国コンクール　三部　優秀賞</w:t>
      </w:r>
    </w:p>
    <w:p>
      <w:pPr>
        <w:pStyle w:val="Normal"/>
        <w:rPr>
          <w:rFonts w:eastAsia="ＤＦ平成明朝体W7"/>
          <w:sz w:val="32"/>
        </w:rPr>
      </w:pPr>
      <w:r>
        <w:rPr>
          <w:rFonts w:eastAsia="ＤＦ平成明朝体W7"/>
          <w:sz w:val="32"/>
        </w:rPr>
        <w:t>今の私があるのは、お米のおかげ</w:t>
      </w:r>
    </w:p>
    <w:p>
      <w:pPr>
        <w:pStyle w:val="Normal"/>
        <w:jc w:val="right"/>
        <w:rPr>
          <w:rFonts w:eastAsia="ＤＦ平成明朝体W7"/>
          <w:sz w:val="32"/>
        </w:rPr>
      </w:pPr>
      <w:r>
        <w:rPr>
          <w:rFonts w:eastAsia="ＤＦ平成明朝体W7"/>
          <w:sz w:val="28"/>
        </w:rPr>
        <w:t>山梨英和中学校二年　</w:t>
      </w:r>
    </w:p>
    <w:p>
      <w:pPr>
        <w:pStyle w:val="Normal"/>
        <w:jc w:val="right"/>
        <w:rPr>
          <w:rFonts w:eastAsia="ＤＦ平成明朝体W7"/>
          <w:sz w:val="28"/>
        </w:rPr>
      </w:pPr>
      <w:r>
        <w:rPr>
          <w:rFonts w:eastAsia="ＤＦ平成明朝体W7"/>
          <w:sz w:val="28"/>
        </w:rPr>
        <w:t>　三井　椛蓮　</w:t>
      </w:r>
    </w:p>
    <w:p>
      <w:pPr>
        <w:pStyle w:val="Normal"/>
        <w:ind w:firstLine="264"/>
        <w:rPr>
          <w:rFonts w:eastAsia="ＤＦ平成明朝体W7"/>
          <w:sz w:val="28"/>
        </w:rPr>
      </w:pPr>
      <w:r>
        <w:rPr>
          <w:rFonts w:eastAsia="ＤＦ平成明朝体W7"/>
          <w:sz w:val="28"/>
        </w:rPr>
        <w:t>日本の食文化である和食は「ごはん」を中心とした食事が基本。日本人は昔から、生活に恵みを与えてくれる自然をとても大切にし、自然から頂く食べ物に感謝して食事することで日本の食文化は育まれてきた。</w:t>
      </w:r>
    </w:p>
    <w:p>
      <w:pPr>
        <w:pStyle w:val="Normal"/>
        <w:ind w:firstLine="264"/>
        <w:rPr>
          <w:rFonts w:eastAsia="ＤＦ平成明朝体W7"/>
          <w:sz w:val="28"/>
        </w:rPr>
      </w:pPr>
      <w:r>
        <w:rPr>
          <w:rFonts w:eastAsia="ＤＦ平成明朝体W7"/>
          <w:sz w:val="28"/>
        </w:rPr>
        <w:t>そんなごはんと私の出会いは生後四か月。生後なかなか体重が増えなかった私は、小児科の先生の勧めでみんなよりも早く離乳食を始めた。両親が残してくれた映像には、口の中に入っているお粥を飲み込む前に口を大きくあけ、次をせがむ私の姿と「ごっくんしてからね」と言う母の姿があった。私はこの映像が好きだ。自分で言うのも変だが、とても可愛いからだ。そんな毎日があり、お粥を上手に食べられる頃には平均体重まで成長できた。母は「胃腸が充分に成長していないこともあり、離乳食を早く始めることに不安があったけれど、私の成長をみて不安が安心に変わった」と話してくれた。ごはんは私の成長、そして母の心も幸せにしてくれたのだ。</w:t>
      </w:r>
    </w:p>
    <w:p>
      <w:pPr>
        <w:pStyle w:val="Normal"/>
        <w:ind w:firstLine="264"/>
        <w:rPr>
          <w:rFonts w:eastAsia="ＤＦ平成明朝体W7"/>
          <w:sz w:val="28"/>
        </w:rPr>
      </w:pPr>
      <w:r>
        <w:rPr>
          <w:rFonts w:eastAsia="ＤＦ平成明朝体W7"/>
          <w:sz w:val="28"/>
        </w:rPr>
        <w:t>その後も私はごはんが大好きで、お出かけの時は「いつでも食べられるように」と、小さなおにぎりを持ちお出かけをしていた。この小さなおにぎりも好きだったが、私が一番好きだったのは炊きたてのごはんで作る塩おにぎり。ごはんが炊けるいいにおいがしてくると「塩おにぎり作って」という私。炊きたてのごはんを手にのせ、「あつい、あつい」といい、手を真っ赤にして塩おにぎりを作ってくれた母。今でも目を閉じるとその時の様子が頭に浮かんでくる。</w:t>
      </w:r>
    </w:p>
    <w:p>
      <w:pPr>
        <w:pStyle w:val="Normal"/>
        <w:ind w:firstLine="264"/>
        <w:rPr>
          <w:rFonts w:eastAsia="ＤＦ平成明朝体W7"/>
          <w:sz w:val="28"/>
        </w:rPr>
      </w:pPr>
      <w:r>
        <w:rPr>
          <w:rFonts w:eastAsia="ＤＦ平成明朝体W7"/>
          <w:sz w:val="28"/>
        </w:rPr>
        <w:t>しかし私は小学校高学年になると、こんなに思い出でいっぱいのごはんを嫌いになった。それは体型を気にしだしたからだ。「ごはんは太る」そう思った私は、それ以降、ほとんどごはんを口にしなかった。でもお腹はすく。だから私はお菓子を口にするようになった。なぜならお菓子はお腹いっぱいにならない為、罪悪感を全く感じなかったからだ。そんな私の姿を見ていた母は「お菓子を食べるならごはんを食べなさい。お菓子には栄養もないし、カロリーも高いんだから」といつも言っていた。だがそんな言葉が私の耳に入ることはなかった。</w:t>
      </w:r>
    </w:p>
    <w:p>
      <w:pPr>
        <w:pStyle w:val="Normal"/>
        <w:ind w:firstLine="264"/>
        <w:rPr>
          <w:rFonts w:eastAsia="ＤＦ平成明朝体W7"/>
          <w:sz w:val="28"/>
        </w:rPr>
      </w:pPr>
      <w:r>
        <w:rPr>
          <w:rFonts w:eastAsia="ＤＦ平成明朝体W7"/>
          <w:sz w:val="28"/>
        </w:rPr>
        <w:t>でもこんな私を変えてくれる日が来た。それは家庭科の宿題でお米について調べた時。お米には白米と玄米があり、カロリーは変わらないけれど、玄米の糖質は白米の糖質の約半分。玄米には摂取することが難しいとされている食物繊維が白米の約六倍含まれており、六大栄養素であるミネラルも多く含まれていることを知った。「食物繊維ということはダイエットにもいいかも」そう思った私は玄米を食べることにした。玄米を初めて食べた時、硬い、もちもちしていない、おいしくない、やっぱりごはんを食べるのはやめようと思った。でも母はあきらめず玄米と白米の量を調節したりと工夫しながら毎日ごはんを炊き続けた。そして十五穀米に出会った。食べてみるとおいしく、私は笑顔になった。幼い頃から大好きだったごはんは、私を再び幸せな気持ちにさせてくれた。今はその日の気分や、おかずに合わせて白米や十五穀米を食べている。もちろん、あつあつの塩おにぎりも。</w:t>
      </w:r>
    </w:p>
    <w:p>
      <w:pPr>
        <w:pStyle w:val="Normal"/>
        <w:ind w:firstLine="264"/>
        <w:rPr>
          <w:rFonts w:eastAsia="ＤＦ平成明朝体W7"/>
          <w:sz w:val="28"/>
        </w:rPr>
      </w:pPr>
      <w:r>
        <w:rPr>
          <w:rFonts w:eastAsia="ＤＦ平成明朝体W7"/>
          <w:sz w:val="28"/>
        </w:rPr>
        <w:t>あの時からお菓子だけの生活を送っていたら、今の私はどうなっていたのだろう。きっと今のように好きなことを楽しみ、元気な私はいなかっただろう。</w:t>
      </w:r>
    </w:p>
    <w:p>
      <w:pPr>
        <w:pStyle w:val="Normal"/>
        <w:ind w:firstLine="264"/>
        <w:rPr>
          <w:rFonts w:eastAsia="ＤＦ平成明朝体W7"/>
          <w:sz w:val="28"/>
        </w:rPr>
      </w:pPr>
      <w:r>
        <w:rPr>
          <w:rFonts w:eastAsia="ＤＦ平成明朝体W7"/>
          <w:sz w:val="28"/>
        </w:rPr>
        <w:t>私にとってごはんは母の深い愛情と私の心と体を成長させてくれた、大切な食べ物。世界には食べることができずに命を失っていく人も多くいる。何不自由なく食べることのできている環境をあたりまえだと思わず、自然から頂いた食べ物に感謝して、日本の文化である和食の中心「ごはん」を次世代につなげていきたいと思う。</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4-12-25T06:34:00Z</dcterms:modified>
  <cp:revision>37</cp:revision>
  <dc:subject/>
  <dc:title>☆第２７回「ごはん・お米とわたし」作文・図画コンクール☆</dc:title>
</cp:coreProperties>
</file>