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優秀賞</w:t>
      </w:r>
    </w:p>
    <w:p>
      <w:pPr>
        <w:pStyle w:val="Normal"/>
        <w:rPr>
          <w:rFonts w:eastAsia="ＤＦ平成明朝体W7"/>
          <w:sz w:val="32"/>
        </w:rPr>
      </w:pPr>
      <w:r>
        <w:rPr>
          <w:rFonts w:eastAsia="ＤＦ平成明朝体W7"/>
          <w:sz w:val="32"/>
        </w:rPr>
        <w:t>　僕が作ったおいしいお米　</w:t>
      </w:r>
    </w:p>
    <w:p>
      <w:pPr>
        <w:pStyle w:val="Normal"/>
        <w:jc w:val="right"/>
        <w:rPr>
          <w:rFonts w:eastAsia="ＤＦ平成明朝体W7"/>
          <w:sz w:val="32"/>
        </w:rPr>
      </w:pPr>
      <w:r>
        <w:rPr>
          <w:rFonts w:eastAsia="ＤＦ平成明朝体W7"/>
          <w:sz w:val="28"/>
        </w:rPr>
        <w:t>北杜市立甲陵中学校二年　</w:t>
      </w:r>
    </w:p>
    <w:p>
      <w:pPr>
        <w:pStyle w:val="Normal"/>
        <w:jc w:val="right"/>
        <w:rPr>
          <w:rFonts w:eastAsia="ＤＦ平成明朝体W7"/>
          <w:sz w:val="28"/>
        </w:rPr>
      </w:pPr>
      <w:r>
        <w:rPr>
          <w:rFonts w:eastAsia="ＤＦ平成明朝体W7"/>
          <w:sz w:val="28"/>
        </w:rPr>
        <w:t>　櫻井　祐音　</w:t>
      </w:r>
    </w:p>
    <w:p>
      <w:pPr>
        <w:pStyle w:val="Normal"/>
        <w:ind w:firstLine="264"/>
        <w:rPr>
          <w:rFonts w:eastAsia="ＤＦ平成明朝体W7"/>
          <w:sz w:val="28"/>
        </w:rPr>
      </w:pPr>
      <w:r>
        <w:rPr>
          <w:rFonts w:eastAsia="ＤＦ平成明朝体W7"/>
          <w:sz w:val="28"/>
        </w:rPr>
        <w:t>僕の家ではお米を作っている。僕は家のお米が大好きだ。旅館のお米、コンビニのおにぎりなど、様々なお米を食べてきた。だが、やはり自分の家のお米にはかなわない。なぜだろうと考えているうちにある一つの体験によるものだと思った。</w:t>
      </w:r>
    </w:p>
    <w:p>
      <w:pPr>
        <w:pStyle w:val="Normal"/>
        <w:ind w:firstLine="264"/>
        <w:rPr>
          <w:rFonts w:eastAsia="ＤＦ平成明朝体W7"/>
          <w:sz w:val="28"/>
        </w:rPr>
      </w:pPr>
      <w:r>
        <w:rPr>
          <w:rFonts w:eastAsia="ＤＦ平成明朝体W7"/>
          <w:sz w:val="28"/>
        </w:rPr>
        <w:t>僕が初めて自分の家でお米を作っていると知ったのは小学校二年生の時だ。いままで何も考えずに食べていたお米を自分の家で作っていると知って少し驚いた。それと同時に興味がわいた。だから僕は、祖父の田植えの手伝いをすることにした。初めて見るトラクターや田植え機それぞれが動くさまはかっこいいようにも感動したようにも思えた。当時の僕は小さかったので田植え機には乗らず、田んぼの隅に一つ一つ手で植えた。初めて入る田んぼの感触は生暖かくヌメヌメしていてとても気持ち悪かった。しかし、慣れるにつれその感触が気持ちよくもなりノリノリで田植えをしていた。それから季節が過ぎるにつれ苗も順調に育っていった。しかし、そう順調に育つわけなかった。僕の家では田んぼから水が漏れ出してしまうのが原因で雑草を生やさなくする農薬をまいていなかった。そのため、稲に実が実り始めたころには、ひえという雑草でいっぱいになってしまったのだ。雑草を摘みとる専用の機械も持っていなかったので、家族総出でひえ抜きをした。ある程度生長した稲はちょうど自分の首あたりまであり、とてもチクチクして痛かった。だが、みんなで協力したかいもあり、何とかひえを抜き切ることができた。それからしばらくして秋も深まったころ、ついにお米の収穫の時期がやってきた。僕は、田植からひえ抜きまで、自分で育ててきたお米を収穫することにワクワク、ドキドキしていた。</w:t>
      </w:r>
    </w:p>
    <w:p>
      <w:pPr>
        <w:pStyle w:val="Normal"/>
        <w:rPr>
          <w:rFonts w:eastAsia="ＤＦ平成明朝体W7"/>
          <w:sz w:val="28"/>
        </w:rPr>
      </w:pPr>
      <w:r>
        <w:rPr>
          <w:rFonts w:eastAsia="ＤＦ平成明朝体W7"/>
          <w:sz w:val="28"/>
        </w:rPr>
        <w:t>「もし、うまく育っていなかったらどうしよう。もし、お米が小さかったらどうしよう。」</w:t>
      </w:r>
    </w:p>
    <w:p>
      <w:pPr>
        <w:pStyle w:val="Normal"/>
        <w:rPr>
          <w:rFonts w:eastAsia="ＤＦ平成明朝体W7"/>
          <w:sz w:val="28"/>
        </w:rPr>
      </w:pPr>
      <w:r>
        <w:rPr>
          <w:rFonts w:eastAsia="ＤＦ平成明朝体W7"/>
          <w:sz w:val="28"/>
        </w:rPr>
        <w:t>そんなことを思いつつ田んぼに向かった。しかし、目の前に広がる光景を見た途端、僕の不安など一瞬で吹き飛んだ。僕の目の前には一面金色に輝き、大きく立派な稲があったのだ。早速僕たちは稲の収穫に取り組んだ。おじいちゃんと一緒に稲かり機で収穫をした。おじいちゃんと一緒に乗っているとはいえとても緊張した。だが、稲がバッサバッサと切られ束ねられていくので途中からはとても楽しく操縦できた。一通りの収穫を終え次は、米作り一番の重労働刈った稲の束を天日干しする作業が残っていた。まず、鉄パイプで稲を干す台を作りそこに稲を片端から干していくのだ。稲を持ち上げると体や顔にチクチク刺さりとても大変だったが、何とか終わらせることができた。無事天日干しも終わり、脱穀も済ませいよいよ新米食べる時が来た。</w:t>
      </w:r>
    </w:p>
    <w:p>
      <w:pPr>
        <w:pStyle w:val="Normal"/>
        <w:rPr>
          <w:rFonts w:eastAsia="ＤＦ平成明朝体W7"/>
          <w:sz w:val="28"/>
        </w:rPr>
      </w:pPr>
      <w:r>
        <w:rPr>
          <w:rFonts w:eastAsia="ＤＦ平成明朝体W7"/>
          <w:sz w:val="28"/>
        </w:rPr>
        <w:t>「きっととてもおいしいお米になっているのだろな。」</w:t>
      </w:r>
    </w:p>
    <w:p>
      <w:pPr>
        <w:pStyle w:val="Normal"/>
        <w:rPr>
          <w:rFonts w:eastAsia="ＤＦ平成明朝体W7"/>
          <w:sz w:val="28"/>
        </w:rPr>
      </w:pPr>
      <w:r>
        <w:rPr>
          <w:rFonts w:eastAsia="ＤＦ平成明朝体W7"/>
          <w:sz w:val="28"/>
        </w:rPr>
        <w:t>そう思って食べたお米は自分の期待を裏切ることなく甘く、モチモチしていてとてもおいしかった。僕は、自分で作ったお米を食べてとても感動した。</w:t>
      </w:r>
    </w:p>
    <w:p>
      <w:pPr>
        <w:pStyle w:val="Normal"/>
        <w:ind w:firstLine="264"/>
        <w:rPr/>
      </w:pPr>
      <w:r>
        <w:rPr>
          <w:rFonts w:eastAsia="ＤＦ平成明朝体W7"/>
          <w:sz w:val="28"/>
        </w:rPr>
        <w:t>この日から僕は自分の家のお米がこんなに苦労して手間暇かけて作ってあったのだと知り、とてもありがたみを感じた。これからはお米に限らず全ての農作物に感謝して生活していきたい。皆さんにも、今まで何気なく食べているお米も背景にはたくさんの人が関わっているということを知ってもらい何でもあたり前に食べれられるこの環境に感謝してほしい。</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7:52:00Z</dcterms:modified>
  <cp:revision>39</cp:revision>
  <dc:subject/>
  <dc:title>☆第２７回「ごはん・お米とわたし」作文・図画コンクール☆</dc:title>
</cp:coreProperties>
</file>