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二部　佳作賞</w:t>
      </w:r>
    </w:p>
    <w:p>
      <w:pPr>
        <w:pStyle w:val="Normal"/>
        <w:ind w:firstLine="304"/>
        <w:rPr>
          <w:rFonts w:eastAsia="ＤＦ平成明朝体W7"/>
          <w:sz w:val="32"/>
        </w:rPr>
      </w:pPr>
      <w:r>
        <w:rPr>
          <w:rFonts w:eastAsia="ＤＦ平成明朝体W7"/>
          <w:sz w:val="32"/>
        </w:rPr>
        <w:t>ごはんの楽しい思い出　</w:t>
      </w:r>
    </w:p>
    <w:p>
      <w:pPr>
        <w:pStyle w:val="Normal"/>
        <w:jc w:val="right"/>
        <w:rPr>
          <w:rFonts w:eastAsia="ＤＦ平成明朝体W7"/>
          <w:sz w:val="32"/>
        </w:rPr>
      </w:pPr>
      <w:r>
        <w:rPr>
          <w:rFonts w:eastAsia="ＤＦ平成明朝体W7"/>
          <w:sz w:val="28"/>
        </w:rPr>
        <w:t>山梨大学教育学部附属小学校五年　</w:t>
      </w:r>
    </w:p>
    <w:p>
      <w:pPr>
        <w:pStyle w:val="Normal"/>
        <w:jc w:val="right"/>
        <w:rPr>
          <w:rFonts w:eastAsia="ＤＦ平成明朝体W7"/>
          <w:sz w:val="28"/>
        </w:rPr>
      </w:pPr>
      <w:r>
        <w:rPr>
          <w:rFonts w:eastAsia="ＤＦ平成明朝体W7"/>
          <w:sz w:val="28"/>
        </w:rPr>
        <w:t>　上野　柚希　</w:t>
      </w:r>
    </w:p>
    <w:p>
      <w:pPr>
        <w:pStyle w:val="Normal"/>
        <w:ind w:firstLine="264"/>
        <w:rPr>
          <w:rFonts w:eastAsia="ＤＦ平成明朝体W7"/>
          <w:sz w:val="28"/>
        </w:rPr>
      </w:pPr>
      <w:r>
        <w:rPr>
          <w:rFonts w:eastAsia="ＤＦ平成明朝体W7"/>
          <w:sz w:val="28"/>
        </w:rPr>
        <w:t>私は、ごはんを食べることが大好きです。そこで、家族とのごはんの楽しい思い出がいくつかあり、作文として書いてみたいと思い、今回ちょうせんしてみました。</w:t>
      </w:r>
    </w:p>
    <w:p>
      <w:pPr>
        <w:pStyle w:val="Normal"/>
        <w:ind w:firstLine="264"/>
        <w:rPr>
          <w:rFonts w:eastAsia="ＤＦ平成明朝体W7"/>
          <w:sz w:val="28"/>
        </w:rPr>
      </w:pPr>
      <w:r>
        <w:rPr>
          <w:rFonts w:eastAsia="ＤＦ平成明朝体W7"/>
          <w:sz w:val="28"/>
        </w:rPr>
        <w:t>私のおばあちゃんが作るごはんは、とても美味しくて私はいつもおばあちゃんの家に行くと、お腹いっぱい食べます。</w:t>
      </w:r>
    </w:p>
    <w:p>
      <w:pPr>
        <w:pStyle w:val="Normal"/>
        <w:ind w:firstLine="264"/>
        <w:rPr>
          <w:rFonts w:eastAsia="ＤＦ平成明朝体W7"/>
          <w:sz w:val="28"/>
        </w:rPr>
      </w:pPr>
      <w:r>
        <w:rPr>
          <w:rFonts w:eastAsia="ＤＦ平成明朝体W7"/>
          <w:sz w:val="28"/>
        </w:rPr>
        <w:t>おばあちゃんが作るごはんで好きな物の一つは、「きざみ梅おにぎり」です。作り方は、細かくきざんだ梅に、おさとうを入れてよくまぜ合わせます。そこからおばあちゃんが、食べやすい大きさににぎってのりをまいてくれます。甘さと酸っぱさが合わさって、とても美味しいです。いつも姉弟で取り合いになります。公園や少し遠くへ出かける時は、そのおにぎりを持っていきます。おじいちゃんもゴルフに行くときは、朝が早いからおばあちゃんのおにぎりを持って行くと言っていました。</w:t>
      </w:r>
    </w:p>
    <w:p>
      <w:pPr>
        <w:pStyle w:val="Normal"/>
        <w:ind w:firstLine="264"/>
        <w:rPr>
          <w:rFonts w:eastAsia="ＤＦ平成明朝体W7"/>
          <w:sz w:val="28"/>
        </w:rPr>
      </w:pPr>
      <w:r>
        <w:rPr>
          <w:rFonts w:eastAsia="ＤＦ平成明朝体W7"/>
          <w:sz w:val="28"/>
        </w:rPr>
        <w:t>二つ目は、「味ごはん」です。作り方は、もち米をたいて、そこへ出汁やさとう、しょうゆ、みりん、お酒で煮込んだ、人参、しいたけ、ごぼう、とり肉、油揚げ、レンコン、ちくわ、などたくさんの具材をいれて、まぜ合わせて作ります。おばあちゃんの味ごはんは少し甘めで、もちもちしていて大好きです。余った時は、おにぎりにしてもらい次の日の朝に食べます。私のお母さんも子供のころからよく食べていたそうで、ちぎったのりをかけて食べるのが好きだそうです。「味ごはん」は、親せきのみんながたくさん集まるお正月や五月の連休、お盆などによくおばあちゃんが作ってくれます。親せき全員が集まると十七人になります。皆で食べると、「味ごはん」はあっという間に無くなってしまうので、おばあちゃんはいつも五～六合分作ると言っていました。</w:t>
      </w:r>
    </w:p>
    <w:p>
      <w:pPr>
        <w:pStyle w:val="Normal"/>
        <w:ind w:firstLine="264"/>
        <w:rPr>
          <w:rFonts w:eastAsia="ＤＦ平成明朝体W7"/>
          <w:sz w:val="28"/>
        </w:rPr>
      </w:pPr>
      <w:r>
        <w:rPr>
          <w:rFonts w:eastAsia="ＤＦ平成明朝体W7"/>
          <w:sz w:val="28"/>
        </w:rPr>
        <w:t>私のお母さんも、時々おにぎりパーティーをしてくれます。弟たちが小さいので、一口サイズの丸おにぎりをたくさん作り、色んな味を用意します。私もお手伝いします。塩おにぎり、わかめおにぎり、梅おにぎり、こんぶおにぎり、しゃけおにぎり、のりたまおにぎり、時々からいキムチおにぎりも作ります。それからくじ引きで食べる順番を決めてその順番で選びます。皆ドキドキしながら食べたりします。お天気のいい日には、ウッドデッキで、皆で食べたりします。一口サイズなので、あっという間に食べ終わってしまい、私もまた一緒に作ったりして大忙しだけど、皆で食べたりするときは、楽しいので疲れが吹き飛びます。</w:t>
      </w:r>
    </w:p>
    <w:p>
      <w:pPr>
        <w:pStyle w:val="Normal"/>
        <w:ind w:firstLine="264"/>
        <w:rPr>
          <w:rFonts w:eastAsia="ＤＦ平成明朝体W7"/>
          <w:sz w:val="28"/>
        </w:rPr>
      </w:pPr>
      <w:r>
        <w:rPr>
          <w:rFonts w:eastAsia="ＤＦ平成明朝体W7"/>
          <w:sz w:val="28"/>
        </w:rPr>
        <w:t>私の家のお米は、おじいちゃんが作ったお米を食べています。なので、これからも残さず美味しく楽しくいっぱいごはんを食べたいと思います。</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5-02-12T06:48:00Z</dcterms:modified>
  <cp:revision>27</cp:revision>
  <dc:subject/>
  <dc:title>☆第２７回「ごはん・お米とわたし」作文・図画コンクール☆</dc:title>
</cp:coreProperties>
</file>