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三部　優秀賞</w:t>
      </w:r>
    </w:p>
    <w:p>
      <w:pPr>
        <w:pStyle w:val="Normal"/>
        <w:ind w:firstLine="304"/>
        <w:rPr>
          <w:rFonts w:eastAsia="ＤＦ平成明朝体W7"/>
          <w:sz w:val="32"/>
        </w:rPr>
      </w:pPr>
      <w:r>
        <w:rPr>
          <w:rFonts w:eastAsia="ＤＦ平成明朝体W7"/>
          <w:sz w:val="32"/>
        </w:rPr>
        <w:t>お米とわたし　</w:t>
      </w:r>
    </w:p>
    <w:p>
      <w:pPr>
        <w:pStyle w:val="Normal"/>
        <w:jc w:val="right"/>
        <w:rPr>
          <w:rFonts w:eastAsia="ＤＦ平成明朝体W7"/>
          <w:sz w:val="32"/>
        </w:rPr>
      </w:pPr>
      <w:r>
        <w:rPr>
          <w:rFonts w:eastAsia="ＤＦ平成明朝体W7"/>
          <w:sz w:val="28"/>
        </w:rPr>
        <w:t>南アルプス市立八田中学校一年　</w:t>
      </w:r>
    </w:p>
    <w:p>
      <w:pPr>
        <w:pStyle w:val="Normal"/>
        <w:jc w:val="right"/>
        <w:rPr>
          <w:rFonts w:eastAsia="ＤＦ平成明朝体W7"/>
          <w:sz w:val="28"/>
        </w:rPr>
      </w:pPr>
      <w:r>
        <w:rPr>
          <w:rFonts w:eastAsia="ＤＦ平成明朝体W7"/>
          <w:sz w:val="28"/>
        </w:rPr>
        <w:t>　松下　意生　</w:t>
      </w:r>
    </w:p>
    <w:p>
      <w:pPr>
        <w:pStyle w:val="Normal"/>
        <w:ind w:firstLine="264"/>
        <w:rPr>
          <w:rFonts w:eastAsia="ＤＦ平成明朝体W7"/>
          <w:sz w:val="28"/>
        </w:rPr>
      </w:pPr>
      <w:r>
        <w:rPr>
          <w:rFonts w:eastAsia="ＤＦ平成明朝体W7"/>
          <w:sz w:val="28"/>
        </w:rPr>
        <w:t>お米は、日本人にかかせない存在であり、私にとっても特別な意味をもっています。お米は、単なる食材以上のものであり、家族や伝統、そして心の温もりを象徴する存在です。私は、母が毎朝たいてくれるご飯の香りで目が覚めるのが日課です。その香りは、家族みんなの一日の始まりを告げるものであり、食卓にみんなが集まり始めるきっかけでもありました。ご飯と一緒に食べるみそ汁や焼き魚、漬物など全てがそろうことで家族が一つになったような気もしました。お米は、ただ食べる人のお腹を満たすだけじゃなく、人の関係を深める大事なものだとも考えています。</w:t>
      </w:r>
    </w:p>
    <w:p>
      <w:pPr>
        <w:pStyle w:val="Normal"/>
        <w:ind w:firstLine="264"/>
        <w:rPr>
          <w:rFonts w:eastAsia="ＤＦ平成明朝体W7"/>
          <w:sz w:val="28"/>
        </w:rPr>
      </w:pPr>
      <w:r>
        <w:rPr>
          <w:rFonts w:eastAsia="ＤＦ平成明朝体W7"/>
          <w:sz w:val="28"/>
        </w:rPr>
        <w:t>また、お米は、季節の移り変わりも感じさせてくれる存在でもあると考えます。秋には、新米が収かくされ、その甘みやツヤに驚かされます。冬には、そのお米を使ったもちつきが行われ、お正月の準備が始まります。春には、桜の下でお花見をし、みんなで桜をながめながら食べるご飯、夏は、運動をしてきた子たちが家に帰ってお昼の時間に食べるお米。お米は、一年を通じて、私たちの生活に大きく関わっているのです。</w:t>
      </w:r>
    </w:p>
    <w:p>
      <w:pPr>
        <w:pStyle w:val="Normal"/>
        <w:ind w:firstLine="264"/>
        <w:rPr>
          <w:rFonts w:eastAsia="ＤＦ平成明朝体W7"/>
          <w:sz w:val="28"/>
        </w:rPr>
      </w:pPr>
      <w:r>
        <w:rPr>
          <w:rFonts w:eastAsia="ＤＦ平成明朝体W7"/>
          <w:sz w:val="28"/>
        </w:rPr>
        <w:t>お米作りの大変さも知りました。なぜなら、ぼくのお父さんが田植え仕事を仕事とは別にやっているからです。そして、僕は、いね刈りを手伝ったときに土の中で手が汚れる感しょくや、日差しの強さ、水田のぬかるみなど、米作りの苦労を実感しました。その経験を通じて、食べ物を粗末にしてはいけないな、と感じました。なので、給食は、できるだけ残さず、しっかりと最後まで食べ切ろうと思いました。なので、一粒一粒の米に感謝の気持ちを抱くようになりました。お米は、農家の方々の努力の結晶であり、それをむだにしないようにするのが、僕たち私たち消費者の使命だと思いました。</w:t>
      </w:r>
    </w:p>
    <w:p>
      <w:pPr>
        <w:pStyle w:val="Normal"/>
        <w:ind w:firstLine="264"/>
        <w:rPr>
          <w:rFonts w:eastAsia="ＤＦ平成明朝体W7"/>
          <w:sz w:val="28"/>
        </w:rPr>
      </w:pPr>
      <w:r>
        <w:rPr>
          <w:rFonts w:eastAsia="ＤＦ平成明朝体W7"/>
          <w:sz w:val="28"/>
        </w:rPr>
        <w:t>さらに、お米は日本文化の象徴でもあります。たとえば、茶道においては、主に和菓子と一緒にでてきます。その、和菓子の原材料である、もち米や米粉なども、お米から作られたものであります。また、祭りや儀式にも、お米が必要だと考えます。たとえば、遠足や運動会には、お弁当が必要となります。そのお弁当の主役になるのがおにぎりなどのお米を使ったものがでてきます。また、お正月などでは、鏡もちなどのもちにお米が使われます。これから言えることは、お米は、日本の文化や伝とうに深く結びついており、お米を通じて、次の世代へと文化や伝とうを受けついでいっていると言って過言ではないんじゃないでしょうか。僕自身、お米がなければ成り立たないといっても過言ではない食卓を大切に大切に生活しています。忙しくて、辛い日々の中でも、たきたてのご飯を食べることで、ほっと一息つける、そんな存在になって。います。特に、サッカーの練習のあとなどの疲れた時は、お米の甘みが僕の疲れをとってくれて、本当にいつもありがたい存在です。なので、友人や家族と食事を共有することも、私にとって、とてもとても大切な時間なのです。</w:t>
      </w:r>
    </w:p>
    <w:p>
      <w:pPr>
        <w:pStyle w:val="Normal"/>
        <w:ind w:firstLine="264"/>
        <w:rPr/>
      </w:pPr>
      <w:r>
        <w:rPr>
          <w:rFonts w:eastAsia="ＤＦ平成明朝体W7"/>
          <w:sz w:val="28"/>
        </w:rPr>
        <w:t>このようにお米は、僕の生活においてとても重要な存在、役割を果たしており、その存在は、私にとってもとても身近な存在であり、とても尊いものです。お米は、単なる食材ではなく、家族の絆を深め、季節を感じさせ、文化や伝統を受け継ぐ重要な存在です。これからも、お米に感謝の気持ちを持ちながら、その恵みを大切にしていきたいと思います。</w:t>
      </w:r>
    </w:p>
    <w:p>
      <w:pPr>
        <w:pStyle w:val="Normal"/>
        <w:ind w:firstLine="264"/>
        <w:rPr>
          <w:rFonts w:eastAsia="ＤＦ平成明朝体W7"/>
          <w:sz w:val="28"/>
        </w:rPr>
      </w:pPr>
      <w:r>
        <w:rPr>
          <w:rFonts w:eastAsia="ＤＦ平成明朝体W7"/>
          <w:sz w:val="28"/>
        </w:rPr>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5-02-12T06:48:00Z</dcterms:modified>
  <cp:revision>28</cp:revision>
  <dc:subject/>
  <dc:title>☆第２７回「ごはん・お米とわたし」作文・図画コンクール☆</dc:title>
</cp:coreProperties>
</file>